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ARZ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DZENIE  NR 7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Dyrektora Szkoły Podstawowej im. Jana Kochanowski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 Trzebiegoszcz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 dnia 25 marca 2020 ro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 sprawie </w:t>
      </w:r>
      <w:r>
        <w:rPr>
          <w:b/>
          <w:sz w:val="22"/>
          <w:szCs w:val="22"/>
          <w:lang w:val="pl-PL"/>
        </w:rPr>
        <w:t>określenia sposobu i trybu realizacji zadań w ramach zdalnego nauczania w okresie czasowego ograniczenia funkcjonowania szkoły w związku z sytuacją epidemiczną w kraj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awy z dnia 2 marca 2020r. o szczególnych rozwiązaniach z zapobieganiem, przeciwdziałaniem i zwalczaniem COVID – 19, innych chorób zakaźnych oraz wywołanych nimi sytuacji kryzysowych (Dz.U.2020, poz. 374)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MEN z dnia 11 marca 2020r. w sprawie czasowego ograniczenia funkcjonowania jednostek systemu oświaty w związku z zapobieganiem, przeciwdziałaniem i zwalczaniem COVID-19 (Dz.U. poz. 493)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am co następuje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cy nauczyciele zobowiązani są do realizowania kształcenia na odległość z uwzględnieniem zasad bezpiecznego i higienicznego korzystania przez uczniów z urządzeń elektronicznych oraz ich możliwości psychofizycznych, wieku i etapu edukacyjnego.</w:t>
      </w:r>
    </w:p>
    <w:p>
      <w:pPr>
        <w:pStyle w:val="TextBody"/>
        <w:spacing w:before="1" w:after="0"/>
        <w:ind w:left="115" w:right="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3" w:before="73" w:after="0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</w:t>
      </w:r>
    </w:p>
    <w:p>
      <w:pPr>
        <w:pStyle w:val="TextBody"/>
        <w:spacing w:before="1" w:after="0"/>
        <w:ind w:left="115" w:right="108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1" w:after="0"/>
        <w:ind w:right="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ztałcenie na odległość będzie realizowane  za pomocą  poczty e-mail, stronę szkoły zakładka –zdalne nauczanie, padletu, komunikatorów: Messenger, Skype, Eduelo, strony MEN – zdalne lekcje,  Kujawsko – Pomorską e – szkołę, Google classroom i inne. Wszystkie narzędzia są dostępne bezpłatnie, zarówno dla nauczycieli, jak i uczniów.</w:t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</w:t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od 25 marca 2020r. do 10 kwietnia 2020r. obowiązuje zmieniony, plan lekcji( nie realizujemy zajęć dodatkowych, biblioteki).</w:t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czyciele mają obowiązek realizowania zajęć, w ramach zdalnego nauczania, zgodnie z podstawą programową (z drobnymi modyfikacjami). Kontakt nauczyciela z uczniami  będzie odbywał się w wybranej przez niego formie, z zastosowaniem określonych metod i technik kształcenia na odległość. Co najmniej raz w tygodniu nauczyciele są zobowiązani do przekazania uczniom materiałów zakresem odpowiadających liczbie i tematyce lekcji w danym tygodniu. Będzie to podstawa do zaliczenia godzin pracy nauczyciela. Po wysłaniu materiałów, realizacji zajęć, nauczyciele będą wpisywać tematy do przygotowanych kart z dopiskiem „nauczanie zdalne”. Wpisy będą równoznaczne z oświadczeniem, że nauczyciel zdalnie zrealizował zapisane w temacie treści.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</w:t>
      </w:r>
    </w:p>
    <w:p>
      <w:pPr>
        <w:pStyle w:val="Normal"/>
        <w:ind w:right="497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celu zapewnienia  równomiernego obciążenia ucznia, zaleca się: </w:t>
      </w:r>
    </w:p>
    <w:p>
      <w:pPr>
        <w:pStyle w:val="Normal"/>
        <w:ind w:right="49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rzekazywanie, wysyłanie materiałów w miarę możliwości w godzinach 8.00 – 15.00,</w:t>
      </w:r>
    </w:p>
    <w:p>
      <w:pPr>
        <w:pStyle w:val="Normal"/>
        <w:ind w:right="497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umieszczanie, przekazywanie materiałów na cały tydzień lub porcjowanie ich zgodnie z obowiązującym obecnie, tymczasowym, planem lekcji,</w:t>
      </w:r>
    </w:p>
    <w:p>
      <w:pPr>
        <w:pStyle w:val="Normal"/>
        <w:ind w:right="49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elastyczność w egzekwowaniu terminów, wyznaczanie uczniom odpowiednio długiego czasu na realizację zadań, ( niektórzy uczniowie mają ograniczony dostęp do sprzętu)</w:t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</w:t>
      </w:r>
    </w:p>
    <w:p>
      <w:pPr>
        <w:pStyle w:val="Normal"/>
        <w:ind w:right="497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chowawcy zobowiązani są do:</w:t>
      </w:r>
    </w:p>
    <w:p>
      <w:pPr>
        <w:pStyle w:val="Normal"/>
        <w:ind w:right="49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monitorowania  udziału uczniów swojej klasy w nauczaniu zdalnym na podstawie współpracy z nauczycielami, rodzicami i uczniami ( nieodbieranie wiadomości przez ucznia w danym dniu traktowane jest jako nieobecność na zajęciach)</w:t>
      </w:r>
    </w:p>
    <w:p>
      <w:pPr>
        <w:pStyle w:val="Normal"/>
        <w:ind w:right="497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kontaktowania się z uczniami i rodzicami, szczególnie tymi, którzy nie biorą udziału w zajęciach,</w:t>
      </w:r>
    </w:p>
    <w:p>
      <w:pPr>
        <w:pStyle w:val="Normal"/>
        <w:ind w:right="497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szyscy nauczyciele zobowiązani są do kontaktu z rodzicami, uczniami.</w:t>
      </w:r>
    </w:p>
    <w:p>
      <w:pPr>
        <w:pStyle w:val="Normal"/>
        <w:ind w:right="49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501" w:right="49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</w:t>
      </w:r>
    </w:p>
    <w:p>
      <w:pPr>
        <w:pStyle w:val="Normal"/>
        <w:ind w:right="49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trwania zdalnego nauczania, ocenianie postępów edukacyjnych uczniów odbywa się na zasadach opisanych w statutach z uwzględnieniem aneksu do WZO z dnia 25 marca 2020r. </w:t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501" w:right="49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8</w:t>
      </w:r>
    </w:p>
    <w:p>
      <w:pPr>
        <w:pStyle w:val="Normal"/>
        <w:ind w:right="49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uczanie zdalne, w tym indywidualne, zajęcia rewalidacyjne i inne odbywają się z uwzględnieniem możliwości psychofizycznych uczniów oraz ich potrzeb edukacyjnych oraz zaleceń z opinii i orzeczeń wydanych przez poradnie psychologiczno – pedagogiczne.</w:t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501" w:right="4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1" w:after="0"/>
        <w:ind w:left="115" w:righ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jęcia.</w:t>
      </w:r>
    </w:p>
    <w:p>
      <w:pPr>
        <w:pStyle w:val="TextBody"/>
        <w:spacing w:before="1" w:after="0"/>
        <w:ind w:left="115" w:righ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115" w:righ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left="3715" w:right="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 Szkoły Podstawowej im. J. Kochanowskiego </w:t>
      </w:r>
    </w:p>
    <w:p>
      <w:pPr>
        <w:pStyle w:val="TextBody"/>
        <w:spacing w:before="1" w:after="0"/>
        <w:ind w:left="3715" w:right="301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anna Wołod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76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E)" w:hAnsi="CG Times (WE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sz w:val="24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FF00"/>
      <w:sz w:val="34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7200" w:hanging="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WWHeading2">
    <w:name w:val="WW-Heading 2"/>
    <w:basedOn w:val="Normal"/>
    <w:qFormat/>
    <w:pPr>
      <w:widowControl w:val="false"/>
      <w:ind w:left="500" w:right="497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8:00Z</dcterms:created>
  <dc:creator>Corel</dc:creator>
  <dc:description/>
  <cp:keywords/>
  <dc:language>en-US</dc:language>
  <cp:lastModifiedBy>Joanna Wolodko</cp:lastModifiedBy>
  <cp:lastPrinted>2020-03-30T11:28:00Z</cp:lastPrinted>
  <dcterms:modified xsi:type="dcterms:W3CDTF">2020-03-30T09:28:00Z</dcterms:modified>
  <cp:revision>2</cp:revision>
  <dc:subject/>
  <dc:title>7.doc</dc:title>
</cp:coreProperties>
</file>